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80415</wp:posOffset>
            </wp:positionV>
            <wp:extent cx="2435225" cy="68453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新生入学身份核验工作的重要通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学院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教育部和省教育厅有关要求，须要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报到新生开展入学身份复核工作。现将有关工作安排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工作时间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核验对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 w:eastAsia="微软雅黑"/>
          <w:sz w:val="24"/>
          <w:szCs w:val="24"/>
        </w:rPr>
        <w:t>级在校新生（</w:t>
      </w:r>
      <w:r>
        <w:rPr>
          <w:rFonts w:eastAsia="微软雅黑"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 w:eastAsia="微软雅黑"/>
          <w:sz w:val="24"/>
          <w:szCs w:val="24"/>
        </w:rPr>
        <w:t>五年一贯制、四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</w:t>
      </w:r>
      <w:r>
        <w:rPr>
          <w:rFonts w:ascii="微软雅黑" w:hAnsi="微软雅黑" w:cs="微软雅黑" w:eastAsia="微软雅黑"/>
          <w:sz w:val="24"/>
          <w:szCs w:val="24"/>
        </w:rPr>
        <w:t>生、通过复学到</w:t>
      </w:r>
      <w:r>
        <w:rPr>
          <w:rFonts w:eastAsia="微软雅黑"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 w:eastAsia="微软雅黑"/>
          <w:sz w:val="24"/>
          <w:szCs w:val="24"/>
        </w:rPr>
        <w:t>级的学生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不用核验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验方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需要通过微信扫描二维码完成核验操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验步骤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授权获取位置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传身份证正面照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详细阅读拍摄须知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学籍照片采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阅读录制要求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制视频进行验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字确认核验结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意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严格按照提示完成一段短视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s~10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采集：“眨眼”“张嘴”等动作，动作幅度一定要明显！！要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整个面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在采集区域内！！光线不能太暗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证未通过的学生，可以通过摘掉或带上眼睛、摘帽、换其他人手机登录验证等方式，提高通过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取视频时，距离摄像头不要太近或太远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露出全脸即可，尽量把五官全部露出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动作不易过大，也不要僵硬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暑假或近期改过名字的学生，公安部门人口数据库可能更新不及时，可出具相关证明材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提示姓名错误或者没有学生信息的，可以联系辅导员，由辅导员汇总后，由学院统一上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学籍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启电子签名功能后，录制视频完成有个电子签名功能，一定要完成后再退出，完成时会有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核验完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的页面，若不签名直接退出，在系统中的状态会是核验成功但是未报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16510</wp:posOffset>
            </wp:positionV>
            <wp:extent cx="3675380" cy="48609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教务处学籍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4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1991995</wp:posOffset>
            </wp:positionV>
            <wp:extent cx="6484620" cy="3268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铭</cp:lastModifiedBy>
  <dcterms:modified xsi:type="dcterms:W3CDTF">2023-10-27T0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C926048C49B6913350AEABBA0F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